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5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celebrar contrato de locación entre la Municipalidad de Colón y el Sr. Osvaldo Luciani para alquilar un inmueble sito en calle 14 Nº 695, durante el periodo comprendido entre el 1º de abril y el 31 de julio de 2017, por un importe de quince mil pesos ($ 15.000,-) mensuales, a los efectos de darle continuidad a los talleres que allí se desarrollan correspondientes a las actividades propias de la Escuela Municipal de Cultura y Bellas Artes “Horacio Bertholet.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Contrato de Locación mencionado en el Artículo 1º se incorpora a la presente como Anexo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BRIL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8:00Z</dcterms:created>
  <dc:creator>intel</dc:creator>
  <dc:description/>
  <dc:language>en-US</dc:language>
  <cp:lastModifiedBy>HCDaudio</cp:lastModifiedBy>
  <cp:lastPrinted>2017-04-11T13:29:00Z</cp:lastPrinted>
  <dcterms:modified xsi:type="dcterms:W3CDTF">2017-04-11T16:46:00Z</dcterms:modified>
  <cp:revision>3</cp:revision>
  <dc:subject/>
  <dc:title>HONORABLE CONCEJO DELIBERANTE</dc:title>
</cp:coreProperties>
</file>